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1-26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77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2.01.2025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500 рублей по постановлению по делу об административном правонарушении 86 № 280936 от 12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78285 от 17.06.2025; рапорт от 17.06.2025;  копия постановления по делу об административном правонарушении 86 № 280936 от 12.11.2024, согласно которому Тулибаеву И.Н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объяснение Тулибаева И.Н. от 17.06.2025; форма 1-П в отношении Тулибаева И.Н.; справка о наличии (отсутствии) телесных повреждений от 17.06.2025,</w:t>
      </w:r>
      <w:r>
        <w:rPr/>
        <w:t xml:space="preserve"> </w:t>
      </w:r>
      <w:r>
        <w:rPr>
          <w:sz w:val="25"/>
          <w:szCs w:val="25"/>
        </w:rPr>
        <w:t>протокол о доставлении (принудительном препровождении) лица в служебное помещение органа внутренних дел от 1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0936 от 12.11.2024, вступило в законную силу 23.11.2024. Следовательно, штраф должен был быть уплачен по 21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77252015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